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199390</wp:posOffset>
            </wp:positionV>
            <wp:extent cx="14801215" cy="1046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215" cy="1046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526020</wp:posOffset>
            </wp:positionH>
            <wp:positionV relativeFrom="paragraph">
              <wp:posOffset>1049655</wp:posOffset>
            </wp:positionV>
            <wp:extent cx="2181225" cy="33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57" t="11916" r="34229" b="84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229100</wp:posOffset>
                </wp:positionV>
                <wp:extent cx="3657600" cy="3923665"/>
                <wp:effectExtent l="0" t="0" r="0" b="0"/>
                <wp:wrapSquare wrapText="bothSides"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reat patients in a clean and safe environment and minimise exposure to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a well maintained, clean and safe environment, using the most appropriate and up to date cleaning methods and frequencie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Maintain fixtures and fittings to an acceptable condition to enable effective and safe cleaning to take place regularly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llocate specific roles and responsibilities for cleaning, linked to infection prevention and control, that are underpinned by strong, clear leadership that encourages a culture where cleanliness matter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Have clinical leads who will establish and promote a cleanliness culture across their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Constantly review cleanliness and improve performance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Take account of your views about the quality and standards of cleanliness by involving patients and visitors in reporting and monitoring how well we are doing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information on any measures which they can take, to assist in the prevention and control of healthcare associated infections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Provide structured and pro-active education and training to ensure all our staff are competent in delivering infection prevention and control practices within the remit of their rol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Design any new facilities with ease of cleaning in mi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8.95pt;mso-wrap-distance-left:9.05pt;mso-wrap-distance-right:9.05pt;mso-wrap-distance-top:0pt;mso-wrap-distance-bottom:0pt;margin-top:333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reat patients in a clean and safe environment and minimise exposure to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a well maintained, clean and safe environment, using the most appropriate and up to date cleaning methods and frequencie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Maintain fixtures and fittings to an acceptable condition to enable effective and safe cleaning to take place regularly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llocate specific roles and responsibilities for cleaning, linked to infection prevention and control, that are underpinned by strong, clear leadership that encourages a culture where cleanliness matter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Have clinical leads who will establish and promote a cleanliness culture across their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Constantly review cleanliness and improve performance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Take account of your views about the quality and standards of cleanliness by involving patients and visitors in reporting and monitoring how well we are doing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information on any measures which they can take, to assist in the prevention and control of healthcare associated infections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the public with clear and precise information relating to the potential risk of contracting a healthcare associated infection. This will include highlighting other helpful information sources so that patients and public can access up to date local data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Provide structured and pro-active education and training to ensure all our staff are competent in delivering infection prevention and control practices within the remit of their rol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Design any new facilities with ease of cleaning in mi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4457700</wp:posOffset>
                </wp:positionV>
                <wp:extent cx="3429000" cy="1028700"/>
                <wp:effectExtent l="0" t="0" r="0" b="0"/>
                <wp:wrapSquare wrapText="bothSides"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Follow good hygiene practices which are displayed in and around the organisa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Tell us if you require any further information about cleanliness or prevention of infection</w:t>
                            </w:r>
                          </w:p>
                          <w:p>
                            <w:pPr>
                              <w:pStyle w:val="ListParagraph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  <w:t>Work with us to monitor and improve standards of cleanliness and prevention of infection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Helvetica" w:hAnsi="Helvetica" w:cs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color w:val="000000"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35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Follow good hygiene practices which are displayed in and around the organisa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Tell us if you require any further information about cleanliness or prevention of infection</w:t>
                      </w:r>
                    </w:p>
                    <w:p>
                      <w:pPr>
                        <w:pStyle w:val="ListParagraph"/>
                        <w:widowControl w:val="false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Arial" w:hAnsi="Arial" w:cs="Arial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7"/>
                          <w:szCs w:val="17"/>
                          <w:lang w:val="en-US"/>
                        </w:rPr>
                        <w:t>Work with us to monitor and improve standards of cleanliness and prevention of infection</w:t>
                      </w:r>
                    </w:p>
                    <w:p>
                      <w:pPr>
                        <w:pStyle w:val="ListParagraph"/>
                        <w:rPr>
                          <w:rFonts w:ascii="Helvetica" w:hAnsi="Helvetica" w:cs="Helvetica"/>
                          <w:color w:val="000000"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color w:val="000000"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1542415</wp:posOffset>
                </wp:positionV>
                <wp:extent cx="6867525" cy="683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7525" cy="683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7" w:type="dxa"/>
                              <w:jc w:val="left"/>
                              <w:tblInd w:w="-1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1"/>
                              <w:gridCol w:w="3543"/>
                              <w:gridCol w:w="2303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TASK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FREQUENC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4F81B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RESPONSIBIL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nitary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Toilets and sinks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ealthcare Cleaning Professional (HCP)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rror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F2DBDB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tient Are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tient trolleys and treatment couch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 and between use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 and Clinical Te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irs and couch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witches, sockets, data points, wall fixtur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twice week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lls (accessible up to 2m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annual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ors, including ventilation gril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ndow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every 6 months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ternal contrac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l glaz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adiators including cover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 external on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urtains and blind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s local protocol, annually minimum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w, middle and high surfac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week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ste receptac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, 1 x check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enser cleaning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 external (internal weekly)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lenishment of consumables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eck and replenish 3 x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Floo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hard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loors sof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 x full daily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832124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Medical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dical equipment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Refer to local protocol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inical staf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47" w:type="dxa"/>
                                  <w:gridSpan w:val="3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548DD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leani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4501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l cleaning equipment including trolley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Full clean after each use </w:t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thinThickLargeGap" w:sz="24" w:space="0" w:color="FFFFFF"/>
                                    <w:left w:val="thinThickLargeGap" w:sz="24" w:space="0" w:color="FFFFFF"/>
                                    <w:bottom w:val="thinThickLargeGap" w:sz="24" w:space="0" w:color="FFFFFF"/>
                                    <w:right w:val="thinThickLargeGap" w:sz="24" w:space="0" w:color="FFFFFF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C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75pt;height:538.5pt;mso-wrap-distance-left:9.05pt;mso-wrap-distance-right:9.05pt;mso-wrap-distance-top:0pt;mso-wrap-distance-bottom:0pt;margin-top:121.4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47" w:type="dxa"/>
                        <w:jc w:val="left"/>
                        <w:tblInd w:w="-1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1"/>
                        <w:gridCol w:w="3543"/>
                        <w:gridCol w:w="2303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TASK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FREQUENC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4F81B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ESPONSIBIL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nitary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ilets and sinks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ealthcare Cleaning Professional (HCP)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rror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F2DBDB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tient Are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tient trolleys and treatment couch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 and between use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 and Clinical Te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irs and couch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witches, sockets, data points, wall fixtur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twice week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lls (accessible up to 2m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annual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ors, including ventilation gril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ndow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every 6 months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ternal contrac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l glaz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adiators including cover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 external on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urtains and blind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 local protocol, annually minimum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w, middle and high surfac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week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ste receptac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, 1 x check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enser cleaning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 external (internal weekly)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lenishment of consumables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eck and replenish 3 x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Floo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hard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loors sof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x full daily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bookmarkStart w:id="1" w:name="_Hlk18321244"/>
                            <w:bookmarkEnd w:id="1"/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dical Equipme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dical equipment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efer to local protocol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inical staf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47" w:type="dxa"/>
                            <w:gridSpan w:val="3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548DD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leaning Equipment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4501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 cleaning equipment including trolley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Full clean after each use </w:t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thinThickLargeGap" w:sz="24" w:space="0" w:color="FFFFFF"/>
                              <w:left w:val="thinThickLargeGap" w:sz="24" w:space="0" w:color="FFFFFF"/>
                              <w:bottom w:val="thinThickLargeGap" w:sz="24" w:space="0" w:color="FFFFFF"/>
                              <w:right w:val="thinThickLargeGap" w:sz="24" w:space="0" w:color="FFFFFF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CP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06125</wp:posOffset>
                </wp:positionH>
                <wp:positionV relativeFrom="paragraph">
                  <wp:posOffset>1049655</wp:posOffset>
                </wp:positionV>
                <wp:extent cx="3420110" cy="34988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GP Surge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27.55pt;mso-wrap-distance-left:9.05pt;mso-wrap-distance-right:9.05pt;mso-wrap-distance-top:0pt;mso-wrap-distance-bottom:0pt;margin-top:82.65pt;mso-position-vertical-relative:text;margin-left:85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rPr/>
                      </w:pPr>
                      <w:r>
                        <w:rPr>
                          <w:rFonts w:cs="Helvetica" w:ascii="Helvetica" w:hAnsi="Helvetica"/>
                        </w:rPr>
                        <w:t>GP Surge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6935</wp:posOffset>
                </wp:positionH>
                <wp:positionV relativeFrom="paragraph">
                  <wp:posOffset>2437765</wp:posOffset>
                </wp:positionV>
                <wp:extent cx="6515100" cy="1466215"/>
                <wp:effectExtent l="0" t="0" r="0" b="0"/>
                <wp:wrapSquare wrapText="bothSides"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 xml:space="preserve">Keeping the NHS clean and preventing infection is everybody’s responsibility from the Partners to the healthcare cleaner. It is important for patients, visitors, the public and staff.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Cleanliness matters, and to ensure consistency throughout the NHS, and to support hospitals and healthcare services, this commitment has been adopted in every organisati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  <w:t>This Charter sets out our commitment to ensure a consistently high standard of cleanliness is delivered in all of our healthcare facilities. It also sets out how we would like you to help us maintain high stand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5.45pt;mso-wrap-distance-left:9.05pt;mso-wrap-distance-right:9.05pt;mso-wrap-distance-top:0pt;mso-wrap-distance-bottom:0pt;margin-top:191.95pt;mso-position-vertical-relative:text;margin-left: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 xml:space="preserve">Keeping the NHS clean and preventing infection is everybody’s responsibility from the Partners to the healthcare cleaner. It is important for patients, visitors, the public and staff.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Cleanliness matters, and to ensure consistency throughout the NHS, and to support hospitals and healthcare services, this commitment has been adopted in every organisatio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  <w:t>This Charter sets out our commitment to ensure a consistently high standard of cleanliness is delivered in all of our healthcare facilities. It also sets out how we would like you to help us maintain high stand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685</wp:posOffset>
                </wp:positionH>
                <wp:positionV relativeFrom="paragraph">
                  <wp:posOffset>8572500</wp:posOffset>
                </wp:positionV>
                <wp:extent cx="3333115" cy="5715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ll areas identified as Isolation Areas are cleaned using yellow colour coded equipment in accordance with the Trust’s      Infection, Prevention and Control Policy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45pt;mso-wrap-distance-left:9.05pt;mso-wrap-distance-right:9.05pt;mso-wrap-distance-top:0pt;mso-wrap-distance-bottom:0pt;margin-top:675pt;mso-position-vertical-relative:text;margin-left:6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ll areas identified as Isolation Areas are cleaned using yellow colour coded equipment in accordance with the Trust’s      Infection, Prevention and Control Policy requirement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43500</wp:posOffset>
                </wp:positionH>
                <wp:positionV relativeFrom="paragraph">
                  <wp:posOffset>6172200</wp:posOffset>
                </wp:positionV>
                <wp:extent cx="2171700" cy="228600"/>
                <wp:effectExtent l="0" t="0" r="0" b="0"/>
                <wp:wrapSquare wrapText="bothSides"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6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6743700</wp:posOffset>
                </wp:positionV>
                <wp:extent cx="2171700" cy="228600"/>
                <wp:effectExtent l="0" t="0" r="0" b="0"/>
                <wp:wrapSquare wrapText="bothSides"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31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01600</wp:posOffset>
                </wp:positionH>
                <wp:positionV relativeFrom="paragraph">
                  <wp:posOffset>635</wp:posOffset>
                </wp:positionV>
                <wp:extent cx="1600200" cy="70485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7955" cy="575945"/>
                                  <wp:effectExtent l="0" t="0" r="0" b="0"/>
                                  <wp:docPr id="1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1" r="-12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5.5pt;mso-wrap-distance-left:9.05pt;mso-wrap-distance-right:9.05pt;mso-wrap-distance-top:0pt;mso-wrap-distance-bottom:0pt;margin-top: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1417955" cy="575945"/>
                            <wp:effectExtent l="0" t="0" r="0" b="0"/>
                            <wp:docPr id="1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1" r="-12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575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9276715</wp:posOffset>
                </wp:positionV>
                <wp:extent cx="5143500" cy="102870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If you require further information regarding cleaning or wish to comment about the cleanliness of this area, please contact: Kelly Laur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pt;mso-wrap-distance-left:9.05pt;mso-wrap-distance-right:9.05pt;mso-wrap-distance-top:0pt;mso-wrap-distance-bottom:0pt;margin-top:730.45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If you require further information regarding cleaning or wish to comment about the cleanliness of this area, please contact: Kelly Laur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5943600</wp:posOffset>
                </wp:positionV>
                <wp:extent cx="2171700" cy="22860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6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6115050</wp:posOffset>
                </wp:positionV>
                <wp:extent cx="2171700" cy="22860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Practice Manager – Karen Tayl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481.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Practice Manager – Karen Tayl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0</wp:posOffset>
                </wp:positionH>
                <wp:positionV relativeFrom="paragraph">
                  <wp:posOffset>9144000</wp:posOffset>
                </wp:positionV>
                <wp:extent cx="1600200" cy="102870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720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91025</wp:posOffset>
                </wp:positionH>
                <wp:positionV relativeFrom="paragraph">
                  <wp:posOffset>6515100</wp:posOffset>
                </wp:positionV>
                <wp:extent cx="2171700" cy="22860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fection Control Lead – Kelly Laur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513pt;mso-position-vertical-relative:text;margin-left:3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fection Control Lead – Kelly Laur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64215</wp:posOffset>
                </wp:positionH>
                <wp:positionV relativeFrom="paragraph">
                  <wp:posOffset>80645</wp:posOffset>
                </wp:positionV>
                <wp:extent cx="1421765" cy="84645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846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19200" cy="735965"/>
                                  <wp:effectExtent l="0" t="0" r="0" b="0"/>
                                  <wp:docPr id="2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66.65pt;mso-wrap-distance-left:9.05pt;mso-wrap-distance-right:9.05pt;mso-wrap-distance-top:0pt;mso-wrap-distance-bottom:0pt;margin-top:6.35pt;mso-position-vertical-relative:text;margin-left:8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19200" cy="735965"/>
                            <wp:effectExtent l="0" t="0" r="0" b="0"/>
                            <wp:docPr id="2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9200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20"/>
      <w:pgMar w:left="181" w:right="176" w:gutter="28" w:header="0" w:top="181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53:00Z</dcterms:created>
  <dc:creator>Mark Hoy</dc:creator>
  <dc:description/>
  <cp:keywords/>
  <dc:language>en-US</dc:language>
  <cp:lastModifiedBy>Kim Hepworth</cp:lastModifiedBy>
  <dcterms:modified xsi:type="dcterms:W3CDTF">2025-03-03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2a33dc5-68fb-45a3-a44b-1f1925e9e97f" origin="userSelected" xmlns="http://www.boldonj</vt:lpwstr>
  </property>
  <property fmtid="{D5CDD505-2E9C-101B-9397-08002B2CF9AE}" pid="3" name="bjDocumentLabelXML-0">
    <vt:lpwstr>ames.com/2008/01/sie/internal/label"&gt;&lt;element uid="id_classification_nonbusiness" value="" /&gt;&lt;element uid="dbdd1405-cee2-4929-95d0-eb666ef35853" value="" /&gt;&lt;/sisl&gt;</vt:lpwstr>
  </property>
  <property fmtid="{D5CDD505-2E9C-101B-9397-08002B2CF9AE}" pid="4" name="bjDocumentSecurityLabel">
    <vt:lpwstr>Unrestricted</vt:lpwstr>
  </property>
  <property fmtid="{D5CDD505-2E9C-101B-9397-08002B2CF9AE}" pid="5" name="bjSaver">
    <vt:lpwstr>Dq631BrcusBKngpZNCPmfv8fxSpmm516</vt:lpwstr>
  </property>
  <property fmtid="{D5CDD505-2E9C-101B-9397-08002B2CF9AE}" pid="6" name="docIndexRef">
    <vt:lpwstr>5633defe-bb15-4c21-b6b1-feed0bb7c08f</vt:lpwstr>
  </property>
</Properties>
</file>